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27880</wp:posOffset>
                </wp:positionH>
                <wp:positionV relativeFrom="page">
                  <wp:posOffset>2268855</wp:posOffset>
                </wp:positionV>
                <wp:extent cx="25888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6pt;mso-wrap-distance-left:9.05pt;mso-wrap-distance-right:9.05pt;mso-wrap-distance-top:0pt;mso-wrap-distance-bottom:0pt;margin-top:178.6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1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12 декабря 2018 г. № 66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7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12 декабря 2018 г. № 66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0"/>
        </w:rPr>
        <w:t xml:space="preserve">пункта 6 части 2 статьи 47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 декабря 2018 г. № 661 (в ред. от 11.06.2020 № 335, от 30.12.2020 № СЭД-2020-299-01-01-05.С-315, от 10.03.2021 № СЭД-2021-299-01-01-05.С-113, от 16.07.2021 № СЭД-2021-299-01-01-05.С-353, от 12.10.2021 № СЭД-2021-299-01-01-05.С-541, от 29.11.2021 № СЭД-2021-299-01-01-05.С-634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 xml:space="preserve">                                                  И.А. Варушкин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Style30"/>
        <w:ind w:left="5670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1 № СЭД-2021-299-01-01-05.С-748</w:t>
      </w:r>
    </w:p>
    <w:p>
      <w:pPr>
        <w:pStyle w:val="Normal"/>
        <w:spacing w:lineRule="exact" w:line="360"/>
        <w:ind w:left="567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2 декабря 2018 г. № 661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зи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район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7,8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83,2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3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7,2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7,2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,5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51,5</w:t>
            </w:r>
          </w:p>
        </w:tc>
      </w:tr>
    </w:tbl>
    <w:p>
      <w:pPr>
        <w:pStyle w:val="Default"/>
        <w:ind w:left="-142" w:firstLine="142"/>
        <w:rPr/>
      </w:pPr>
      <w:r>
        <w:rPr>
          <w:bCs/>
          <w:color w:val="000000"/>
          <w:sz w:val="28"/>
          <w:szCs w:val="28"/>
        </w:rPr>
        <w:tab/>
        <w:t>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39,4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32,7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2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0,4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2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70,9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2. В разделе 3 муниципальной программы «</w:t>
      </w:r>
      <w:r>
        <w:rPr>
          <w:color w:val="000000"/>
          <w:sz w:val="28"/>
          <w:szCs w:val="28"/>
        </w:rPr>
        <w:t>Развитие отдельных направлений социальной сферы Пермского муниципального района»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позицию 6 таблиц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6"/>
        <w:gridCol w:w="975"/>
        <w:gridCol w:w="2912"/>
        <w:gridCol w:w="273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олодых семей, улучшивших жилищные условия, от количества молодых семей - участников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с=Кмс/ Кмс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Кмс - молодых семей, улучшивших жилищные условия за отчетный период; </w:t>
            </w:r>
          </w:p>
          <w:p>
            <w:pPr>
              <w:pStyle w:val="Normal"/>
              <w:rPr/>
            </w:pPr>
            <w:r>
              <w:rPr/>
              <w:t>К мссс - количество молодых семей, состоящих в списках на участие в подпрограмме на начало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исок молодых семей, состоящих на учете для участия в Подпрограмм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ведения о реализации </w:t>
            </w:r>
            <w:r>
              <w:rPr/>
              <w:t xml:space="preserve">мероприятия по обеспечению жильем молодых семей ведомственной целевой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/>
              <w:t xml:space="preserve">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/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соответствующем году*; сведения о реализации мероприятий по обеспечению жильем молодых семей в рамках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 </w:t>
            </w:r>
          </w:p>
          <w:p>
            <w:pPr>
              <w:pStyle w:val="Normal"/>
              <w:rPr/>
            </w:pPr>
            <w:r>
              <w:rPr/>
              <w:t>Мониторинг молодых семей, состоящих на учете для участия в Подпрограмме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6"/>
        <w:gridCol w:w="975"/>
        <w:gridCol w:w="2912"/>
        <w:gridCol w:w="273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олодых семей, улучшивших жилищные условия, от количества молодых семей - участников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с=Кмс/ Кмс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Кмс - молодых семей, улучшивших жилищные условия за отчетный период; </w:t>
            </w:r>
          </w:p>
          <w:p>
            <w:pPr>
              <w:pStyle w:val="Normal"/>
              <w:rPr/>
            </w:pPr>
            <w:r>
              <w:rPr/>
              <w:t>К мссс - количество молодых семей, состоящих в списках на участие в подпрограмме на начало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исок молодых семей, состоящих на учете для участия в Подпрограмм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ведения о реализации </w:t>
            </w:r>
            <w:r>
              <w:rPr/>
              <w:t xml:space="preserve">мероприятия по обеспечению жильем молодых семей ведомственной целевой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/>
              <w:t xml:space="preserve">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/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соответствующем году*; сведения о реализации мероприятий по обеспечению жильем молодых семей в рамках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 </w:t>
            </w:r>
          </w:p>
          <w:p>
            <w:pPr>
              <w:pStyle w:val="Normal"/>
              <w:rPr/>
            </w:pPr>
            <w:r>
              <w:rPr/>
              <w:t>Книга регистрации заявлений молодых семей</w:t>
            </w:r>
          </w:p>
        </w:tc>
      </w:tr>
    </w:tbl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озицию 8 таблиц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6"/>
        <w:gridCol w:w="975"/>
        <w:gridCol w:w="2912"/>
        <w:gridCol w:w="273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от общего списочного состава детей-сирот и детей, оставшихся без попечения родителей, лиц из числа детей-сирот и детей, оставшихся без попечения, на начало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с = Кдс / К списсдс *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0"/>
              <w:rPr>
                <w:szCs w:val="20"/>
              </w:rPr>
            </w:pPr>
            <w:r>
              <w:rPr>
                <w:szCs w:val="20"/>
              </w:rPr>
              <w:t xml:space="preserve">Кдс- количество детей-сирот и детей, оставшихся без попечения родителей, которым предоставлены жилые помещения; </w:t>
            </w:r>
          </w:p>
          <w:p>
            <w:pPr>
              <w:pStyle w:val="Normal"/>
              <w:ind w:firstLine="230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Ксписсдс - общий списочный состав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сходовании субвенций, передаваемых в бюджеты муниципальных образований для осуществления органами местного самоупра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</w:t>
              <w:br/>
              <w:t>без попечения родителей.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6"/>
        <w:gridCol w:w="975"/>
        <w:gridCol w:w="2912"/>
        <w:gridCol w:w="273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от общего списочного состава детей-сирот и детей, оставшихся без попечения родителей, лиц из числа детей-сирот и детей, оставшихся без попечения, на начало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с = Кдс / К списсдс *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0"/>
              <w:rPr>
                <w:szCs w:val="20"/>
              </w:rPr>
            </w:pPr>
            <w:r>
              <w:rPr>
                <w:szCs w:val="20"/>
              </w:rPr>
              <w:t xml:space="preserve">Кдс- количество детей-сирот и детей, оставшихся без попечения родителей, которым предоставлены жилые помещения; </w:t>
            </w:r>
          </w:p>
          <w:p>
            <w:pPr>
              <w:pStyle w:val="Normal"/>
              <w:ind w:firstLine="230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Ксписсдс - общий списочный состав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сходовании субвенций, передаваемых в бюджеты муниципальных образований для осуществления органами местного самоупра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</w:t>
              <w:br/>
              <w:t>без попечения родителей</w:t>
            </w:r>
          </w:p>
          <w:p>
            <w:pPr>
              <w:pStyle w:val="Normal"/>
              <w:rPr/>
            </w:pPr>
            <w:r>
              <w:rPr/>
              <w:t xml:space="preserve">Список детей-сирот и детей, оставшихся без попечения родителей, лиц из числа детей-сирот и детей, оставшихся </w:t>
              <w:br/>
              <w:t>без попечения родителей, лиц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 и достигли возраста 23 лет, подлежащих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3. Пункт 4.3. раздела 4 муниципальной программы «</w:t>
      </w:r>
      <w:r>
        <w:rPr>
          <w:color w:val="000000"/>
          <w:sz w:val="28"/>
          <w:szCs w:val="28"/>
        </w:rPr>
        <w:t xml:space="preserve">Развитие отдельных направлений социальной сферы Пермского муниципального района»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.3. Расчет объема финансовых ресурсов для реализации основного мероприятия «Оказание поддержки в обеспечении жильем молодых семей» подпрограммы «Улучшение жилищных условий граждан, проживающих в Пермском муниципальном районе» приведен в приложении 12 к Программе.»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Раздел 5 </w:t>
      </w:r>
      <w:r>
        <w:rPr>
          <w:bCs/>
          <w:color w:val="000000"/>
          <w:sz w:val="28"/>
          <w:szCs w:val="28"/>
        </w:rPr>
        <w:t>муниципальной программы «</w:t>
      </w:r>
      <w:r>
        <w:rPr>
          <w:color w:val="000000"/>
          <w:sz w:val="28"/>
          <w:szCs w:val="28"/>
        </w:rPr>
        <w:t>Развитие отдельных направлений социальной сферы Пермского муниципального района»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становление администрации Пермского муниципального района от 06.10.2021 № СЭД-2021-299-01-01-05.С-524 «Об установлении расходного обязательства Пермского муниципального района и утверждении Порядка расходования субсидий на проведение мероприятии в рамках формирования среды, дружественной к семье и детям, мероприятий в рамках формирования здорового образа жизни детей, равных возможностей для детей»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озицию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аспорта муниципальной подпрограммы 1 «Улучшение жилищных условий граждан, проживающих в Пермском муниципальном районе»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07"/>
        <w:gridCol w:w="6866"/>
      </w:tblGrid>
      <w:tr>
        <w:trPr>
          <w:trHeight w:val="3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1. 92 молодые семьи, улучшившие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 6 ветеранов, инвалидов и семей, имеющих детей-инвалидов, реабилитированных лиц, улучшивших жилищные услов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ввод в эксплуатацию (приобретение) жилья с 2021 по 2030 год – не менее 6418 кв. метров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. доля молодых семей, улучшивших жилищные условия, от количества молодых семей - участников подпрограммы составит к 2025 году  20 %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  <w:r>
              <w:rPr>
                <w:sz w:val="28"/>
              </w:rPr>
              <w:t xml:space="preserve"> 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, составит </w:t>
            </w:r>
            <w:r>
              <w:rPr>
                <w:color w:val="000000"/>
                <w:sz w:val="28"/>
              </w:rPr>
              <w:t xml:space="preserve">с 2021 по 2030 год </w:t>
            </w:r>
            <w:r>
              <w:rPr>
                <w:sz w:val="28"/>
              </w:rPr>
              <w:t>152 ед.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  <w:r>
              <w:rPr>
                <w:sz w:val="28"/>
              </w:rPr>
              <w:t xml:space="preserve">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от общего списочного состава детей-сирот и детей, оставшихся без попечения родителей, лиц из числа детей-сирот и детей, оставшихся без попечения, к 2030 году составит  10 %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34"/>
        <w:gridCol w:w="7041"/>
      </w:tblGrid>
      <w:tr>
        <w:trPr>
          <w:trHeight w:val="3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1. 82 молодые семьи, улучшившие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2. 6 ветеранов, инвалидов и семей, имеющих детей-инвалидов, реабилитированных лиц, улучшивших жилищные услов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ввод в эксплуатацию (приобретение) жилья с 2021 по 2030 год – не менее 4618 кв.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4. доля молодых семей, улучшивших жилищные условия, от количества молодых семей - участников подпрограммы составит к 2025 году  12 %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  <w:r>
              <w:rPr>
                <w:sz w:val="28"/>
              </w:rPr>
              <w:t xml:space="preserve"> 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, составит </w:t>
            </w:r>
            <w:r>
              <w:rPr>
                <w:color w:val="000000"/>
                <w:sz w:val="28"/>
              </w:rPr>
              <w:t xml:space="preserve">с 2021 по 2030 год </w:t>
            </w:r>
            <w:r>
              <w:rPr>
                <w:sz w:val="28"/>
              </w:rPr>
              <w:t>134 ед.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  <w:r>
              <w:rPr>
                <w:sz w:val="28"/>
              </w:rPr>
              <w:t xml:space="preserve">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от общего списочного состава детей-сирот и детей, оставшихся без попечения родителей, лиц из числа детей-сирот и детей, оставшихся без попечения, к 2030 году составит  10 %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 Позицию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аспорта муниципальной подпрограммы 1 «Улучшение жилищных условий граждан, проживающих в Пермском муниципальном районе»:</w:t>
      </w:r>
    </w:p>
    <w:p>
      <w:pPr>
        <w:pStyle w:val="Default"/>
        <w:ind w:firstLine="708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5"/>
        <w:gridCol w:w="3058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511,7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647,4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61,1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44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44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009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7"/>
        <w:gridCol w:w="305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433,3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303,5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64,1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41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84,1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026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Позицию 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аспорта муниципальной подпрограммы 3 «Семья и дети Пермского муниципального района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ельный вес детского и семейного неблагополучия составит к 2030 году 1,9%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преступность, количество зарегистрированных преступлений, совершенных несовершеннолетними на 10000 человек населения, к 2030 году составит 4,9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 группы «норма», совершивших общественно опасные деяния, преступления на 1000 человек детского населения, к 2030 году составит 1,3 ед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 к 2021 году составит 6 е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ельный вес детского и семейного неблагополучия составит к 2030 году 1,9%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преступность, количество зарегистрированных преступлений, совершенных несовершеннолетними на 10000 человек населения, к 2030 году составит 4,9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 группы «норма», совершивших общественно опасные деяния, преступления на 1000 человек детского населения, к 2030 году составит 1,3 е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Позицию </w:t>
      </w:r>
      <w:hyperlink r:id="rId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аспорта муниципальной подпрограммы 3 «Семья и дети Пермского муниципального района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,4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5,9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6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,4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2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5,0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Позицию </w:t>
      </w:r>
      <w:hyperlink r:id="rId1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аспорта муниципальной подпрограммы 4 «Обеспечение реализации муниципальной программы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5"/>
        <w:gridCol w:w="3058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4,7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9,9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,6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25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7"/>
        <w:gridCol w:w="305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4,7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6,0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19,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0. Приложение 5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Приложение 6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2. Приложение 7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3. Приложение 8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риложение 9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Приложение 10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6. Приложение 11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8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Приложение 12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9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1 № СЭД-2021-299-01-01-05.С-7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722235</wp:posOffset>
                </wp:positionH>
                <wp:positionV relativeFrom="page">
                  <wp:posOffset>1343660</wp:posOffset>
                </wp:positionV>
                <wp:extent cx="1278890" cy="160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105.8pt;mso-position-vertical-relative:page;margin-left:6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5 </w:t>
      </w:r>
    </w:p>
    <w:p>
      <w:pPr>
        <w:pStyle w:val="Style30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790"/>
        <w:gridCol w:w="105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1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/>
              <w:t>социальной сферы Пермского муниципального района» на 2021-2030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населения Пермского муниципального района</w:t>
            </w:r>
            <w:r>
              <w:rPr>
                <w:rStyle w:val="FootnoteCharacters"/>
                <w:rStyle w:val="FootnoteAnchor"/>
                <w:rFonts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7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  <w:r>
              <w:rPr/>
              <w:t xml:space="preserve"> «Улучшение жилищных условий граждан, проживающих в Пер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етеранов, инвалидов и семей, имеющих детей-инвалидов, реабилитированных лиц, улучшивших жилищные усло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(приобретение) ж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молодых семей, улучшивших жилищные условия, от количества молодых семей - участников под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от общего списочного состава детей-сирот и детей, оставшихся без попечения родителей, лиц из числа детей-сирот и детей, оставшихся без попечения, на начало г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программа 3 </w:t>
            </w:r>
            <w:r>
              <w:rPr/>
              <w:t>«Семья и дет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ского и семейного неблагополуч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группы «норма», совершивших общественно опасные деяния, преступления на 1000 человек детского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К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программа 4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достижения показателей программы, подпрограммы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21655</wp:posOffset>
                </wp:positionH>
                <wp:positionV relativeFrom="page">
                  <wp:posOffset>858520</wp:posOffset>
                </wp:positionV>
                <wp:extent cx="1278255" cy="21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67.6pt;mso-position-vertical-relative:page;margin-left:4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666480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6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1 № СЭД-2021-299-01-01-05.С-748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7"/>
        <w:gridCol w:w="2138"/>
        <w:gridCol w:w="916"/>
        <w:gridCol w:w="933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ьных направлений социальной сферы Пермского муниципального района» на 2021 – 2030 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37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8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</w:tr>
      <w:tr>
        <w:trPr>
          <w:trHeight w:val="21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</w:tr>
      <w:tr>
        <w:trPr>
          <w:trHeight w:val="215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9,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</w:tr>
      <w:tr>
        <w:trPr>
          <w:trHeight w:val="215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«Оказание социальной поддержки в обеспечении жильем молодых семе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4 «Управление специализированным жилищным фондом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4.1</w:t>
            </w:r>
            <w:r>
              <w:rPr>
                <w:sz w:val="22"/>
                <w:szCs w:val="22"/>
              </w:rPr>
              <w:t>. «Содержание и ремонт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; УСР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К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реды, дружественной к семье и дет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в рамках формирования среды, дружественной к семье и дет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 Муниципальный слет «Поселения, дружественные к детям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й в рамках профильных образовательных программ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3.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Мероприятий по профилактике детского и семейного неблагополуч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Бершет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ам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Кондрат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Лобан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Усть-Качки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-Кам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Двуреч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Фрол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Сылв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ох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Бершет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ам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Кондрат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Лобан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Усть-Качки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-Кам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Двуреч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Фрол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Сылв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ох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район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служб примир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для детей, состоящих на профилактических уче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ведение профилактической акции «Пермский район - территория безопасности!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веста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ельдшерско-акушерский пункт п. Октябрьский Пермского райо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рачебная амбулатория д. Горшки Пермского райо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1 № СЭД-2021-299-01-01-05.С-7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61492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5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10717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7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1134"/>
        <w:gridCol w:w="992"/>
        <w:gridCol w:w="992"/>
        <w:gridCol w:w="993"/>
        <w:gridCol w:w="992"/>
        <w:gridCol w:w="992"/>
        <w:gridCol w:w="994"/>
        <w:gridCol w:w="993"/>
        <w:gridCol w:w="992"/>
        <w:gridCol w:w="992"/>
        <w:gridCol w:w="993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99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1. </w:t>
            </w:r>
            <w:r>
              <w:rPr>
                <w:sz w:val="22"/>
                <w:szCs w:val="22"/>
              </w:rPr>
              <w:t>«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2. </w:t>
            </w:r>
            <w:r>
              <w:rPr>
                <w:sz w:val="22"/>
                <w:szCs w:val="22"/>
              </w:rPr>
              <w:t>«Содержание жилых помещений специализированного жилищного фонда для детей-сирот, детей, оставшихся без попечения родителей, лиц из их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2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детей-сирот и детей, оставшихся без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3. 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Мероприятие 1.4. Осуществление государственных полномочий  </w:t>
            </w:r>
            <w:r>
              <w:rPr>
                <w:sz w:val="22"/>
                <w:szCs w:val="22"/>
              </w:rPr>
              <w:t>по обеспечению жилыми помещениями реабилитированных лиц, имеющих инвалидность или являющиеся пенсионерами, и при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42610</wp:posOffset>
                </wp:positionH>
                <wp:positionV relativeFrom="page">
                  <wp:posOffset>1120140</wp:posOffset>
                </wp:positionV>
                <wp:extent cx="1278255" cy="215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88.2pt;mso-position-vertical-relative:page;margin-left:4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1 № СЭД-2021-299-01-01-05.С-7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598535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6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7"/>
        <w:gridCol w:w="1602"/>
        <w:gridCol w:w="924"/>
        <w:gridCol w:w="958"/>
        <w:gridCol w:w="959"/>
        <w:gridCol w:w="959"/>
        <w:gridCol w:w="959"/>
        <w:gridCol w:w="927"/>
        <w:gridCol w:w="927"/>
        <w:gridCol w:w="924"/>
        <w:gridCol w:w="924"/>
        <w:gridCol w:w="930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сферы Пермского муниципального райо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3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3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33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1. «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33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3.2. «Обеспечение содержания жилых помещений специализированного жилищного фонда для детей-сирот, детей, оставшихся без попечения родителей, лиц из их числ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11 № СЭД-2021-299-01-01-05.С-7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48525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5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679180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6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275"/>
        <w:gridCol w:w="992"/>
        <w:gridCol w:w="992"/>
        <w:gridCol w:w="993"/>
        <w:gridCol w:w="992"/>
        <w:gridCol w:w="991"/>
        <w:gridCol w:w="850"/>
        <w:gridCol w:w="993"/>
        <w:gridCol w:w="850"/>
        <w:gridCol w:w="851"/>
        <w:gridCol w:w="85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сферы Пермского муниципального района»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1 № СЭД-2021-299-01-01-05.С-7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08520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5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607425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6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0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небюджетных источников финанс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8"/>
        <w:gridCol w:w="1992"/>
        <w:gridCol w:w="1134"/>
        <w:gridCol w:w="933"/>
        <w:gridCol w:w="839"/>
        <w:gridCol w:w="839"/>
        <w:gridCol w:w="839"/>
        <w:gridCol w:w="564"/>
        <w:gridCol w:w="564"/>
        <w:gridCol w:w="564"/>
        <w:gridCol w:w="564"/>
        <w:gridCol w:w="564"/>
      </w:tblGrid>
      <w:tr>
        <w:trPr/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отдельных направлений социальной сферы Пермского муниципального района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19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769225</wp:posOffset>
                </wp:positionH>
                <wp:positionV relativeFrom="page">
                  <wp:posOffset>1327785</wp:posOffset>
                </wp:positionV>
                <wp:extent cx="1278255" cy="215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55pt;mso-position-vertical-relative:page;margin-left:6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237980</wp:posOffset>
                </wp:positionH>
                <wp:positionV relativeFrom="page">
                  <wp:posOffset>1327785</wp:posOffset>
                </wp:positionV>
                <wp:extent cx="1209675" cy="215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7pt;mso-wrap-distance-left:9.05pt;mso-wrap-distance-right:9.05pt;mso-wrap-distance-top:0pt;mso-wrap-distance-bottom:0pt;margin-top:104.55pt;mso-position-vertical-relative:page;margin-left:7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1 № СЭД-2021-299-01-01-05.С-748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9"/>
        <w:gridCol w:w="2222"/>
        <w:gridCol w:w="949"/>
        <w:gridCol w:w="839"/>
        <w:gridCol w:w="839"/>
        <w:gridCol w:w="839"/>
        <w:gridCol w:w="894"/>
        <w:gridCol w:w="839"/>
        <w:gridCol w:w="839"/>
        <w:gridCol w:w="839"/>
        <w:gridCol w:w="839"/>
        <w:gridCol w:w="839"/>
      </w:tblGrid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7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3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3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70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58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2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43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930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66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54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 08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Семья и дети Пермского муниципальн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3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2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260590</wp:posOffset>
                </wp:positionH>
                <wp:positionV relativeFrom="page">
                  <wp:posOffset>1287145</wp:posOffset>
                </wp:positionV>
                <wp:extent cx="1278255" cy="215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1.35pt;mso-position-vertical-relative:page;margin-left:5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30.12.2021 № СЭД-2021-299-01-01-05.С-7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467090</wp:posOffset>
                </wp:positionH>
                <wp:positionV relativeFrom="page">
                  <wp:posOffset>1350645</wp:posOffset>
                </wp:positionV>
                <wp:extent cx="1209675" cy="215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7pt;mso-wrap-distance-left:9.05pt;mso-wrap-distance-right:9.05pt;mso-wrap-distance-top:0pt;mso-wrap-distance-bottom:0pt;margin-top:106.35pt;mso-position-vertical-relative:page;margin-left:6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276"/>
        <w:gridCol w:w="1277"/>
        <w:gridCol w:w="1134"/>
        <w:gridCol w:w="1134"/>
        <w:gridCol w:w="1134"/>
        <w:gridCol w:w="709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5030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АСЧЕТ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ъема финансовых ресурсов для реализации основного мероприятия «Оказание поддержки в обеспечении жильем молодых семей» подпрограммы «Улучшение жилищных условий граждан, проживающих в Пермском муниципальном районе» </w:t>
            </w:r>
          </w:p>
        </w:tc>
      </w:tr>
      <w:tr>
        <w:trPr>
          <w:trHeight w:val="243" w:hRule="atLeast"/>
        </w:trPr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</w:tr>
      <w:tr>
        <w:trPr>
          <w:trHeight w:val="22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28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 72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18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8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ы сельских поселений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2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бюджетных средств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 43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67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средства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 80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4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, </w:t>
            </w:r>
            <w:r>
              <w:rPr>
                <w:sz w:val="22"/>
                <w:szCs w:val="22"/>
                <w:lang w:eastAsia="en-US"/>
              </w:rPr>
              <w:t>(тыс.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2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 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 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 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 0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ода</w:t>
            </w:r>
          </w:p>
        </w:tc>
      </w:tr>
      <w:tr>
        <w:trPr>
          <w:trHeight w:val="22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24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молодых семей, (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й площади жилья, (кв.метров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- деф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1 кв.м. жилья, (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1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 расчетной (средней) стоимости жилья, 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2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 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 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 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 0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ные средства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 43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67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 806, 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4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30"/>
        <w:rPr>
          <w:bCs/>
        </w:rPr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/>
        <w:t>Численность населения на</w:t>
      </w:r>
      <w:r>
        <w:rPr>
          <w:bCs/>
        </w:rPr>
        <w:t xml:space="preserve"> 01 января, следующего за отчетным периодом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5">
    <w:name w:val="Без интервала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3744FB53B9050514E84CD6020855184DFA46F57E9244F6D62007903961A6623413E6EF60C08C20848F37A3hDD" TargetMode="External"/><Relationship Id="rId4" Type="http://schemas.openxmlformats.org/officeDocument/2006/relationships/hyperlink" Target="consultantplus://offline/ref=4768531D018D85798DE2FFA882EB7A0174D758DE06558CCD720C18D993B5E1EDB4A37ACFF0F7D37139E892AD8EX5e7K" TargetMode="External"/><Relationship Id="rId5" Type="http://schemas.openxmlformats.org/officeDocument/2006/relationships/hyperlink" Target="consultantplus://offline/ref=4768531D018D85798DE2FFA882EB7A0174D152D801528CCD720C18D993B5E1EDA6A322C3F2FECD7039FDC4FCC802CC91E38616C5B536FA11X4eEK" TargetMode="External"/><Relationship Id="rId6" Type="http://schemas.openxmlformats.org/officeDocument/2006/relationships/hyperlink" Target="consultantplus://offline/ref=4768531D018D85798DE2FFA882EB7A0174D758DE06558CCD720C18D993B5E1EDB4A37ACFF0F7D37139E892AD8EX5e7K" TargetMode="External"/><Relationship Id="rId7" Type="http://schemas.openxmlformats.org/officeDocument/2006/relationships/hyperlink" Target="consultantplus://offline/ref=4768531D018D85798DE2FFA882EB7A0174D152D801528CCD720C18D993B5E1EDA6A322C3F2FECD7039FDC4FCC802CC91E38616C5B536FA11X4eEK" TargetMode="External"/><Relationship Id="rId8" Type="http://schemas.openxmlformats.org/officeDocument/2006/relationships/hyperlink" Target="consultantplus://offline/ref=D2F93744FB53B9050514E84CD6020855184DFA46F57E9244F6D62007903961A6623413E6EF60C08C20848F37A3hDD" TargetMode="External"/><Relationship Id="rId9" Type="http://schemas.openxmlformats.org/officeDocument/2006/relationships/hyperlink" Target="consultantplus://offline/ref=D2F93744FB53B9050514E84CD6020855184DFA46F57E9244F6D62007903961A6623413E6EF60C08C20848F37A3hDD" TargetMode="External"/><Relationship Id="rId10" Type="http://schemas.openxmlformats.org/officeDocument/2006/relationships/hyperlink" Target="consultantplus://offline/ref=D2F93744FB53B9050514E84CD6020855184DFA46F57E9244F6D62007903961A6623413E6EF60C08C20848F37A3hDD" TargetMode="External"/><Relationship Id="rId11" Type="http://schemas.openxmlformats.org/officeDocument/2006/relationships/hyperlink" Target="consultantplus://offline/ref=D2F93744FB53B9050514E84CD6020855184DFA46F57E9244F6D62007903961A6623413E6EF60C08C20848F37A3hDD" TargetMode="External"/><Relationship Id="rId12" Type="http://schemas.openxmlformats.org/officeDocument/2006/relationships/hyperlink" Target="consultantplus://offline/ref=D2F93744FB53B9050514E84CD6020855184DFA46F57E9244F6D62007903961A6623413E6EF60C08C20848F37A3hDD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8:00Z</dcterms:created>
  <dc:creator>EMarkin</dc:creator>
  <dc:description/>
  <dc:language>en-US</dc:language>
  <cp:lastModifiedBy>adm15-01</cp:lastModifiedBy>
  <cp:lastPrinted>2021-12-30T09:40:00Z</cp:lastPrinted>
  <dcterms:modified xsi:type="dcterms:W3CDTF">2021-12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